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50" w:right="150" w:firstLine="30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Wymagania programowe na poszczególne oceny z matematyki w klasie IV</w:t>
      </w:r>
    </w:p>
    <w:p>
      <w:pPr>
        <w:pStyle w:val="Normal"/>
        <w:numPr>
          <w:ilvl w:val="0"/>
          <w:numId w:val="0"/>
        </w:numPr>
        <w:spacing w:lineRule="auto" w:line="360"/>
        <w:ind w:left="150" w:right="150" w:firstLine="30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50" w:right="150" w:firstLine="30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OPRACOWANO NA PODSTAWIE PROGRAMU </w:t>
      </w:r>
      <w:r>
        <w:rPr>
          <w:b/>
          <w:bCs/>
          <w:i/>
          <w:color w:val="000000"/>
          <w:kern w:val="2"/>
        </w:rPr>
        <w:t>MATEMATYKA Z PLUSEM</w:t>
      </w:r>
      <w:r>
        <w:rPr>
          <w:b/>
          <w:bCs/>
          <w:color w:val="000000"/>
          <w:kern w:val="2"/>
        </w:rPr>
        <w:t xml:space="preserve"> GWO zgodnego z obowiązującą podstawą programową dla klas 4–8 </w:t>
      </w:r>
    </w:p>
    <w:p>
      <w:pPr>
        <w:pStyle w:val="Normal"/>
        <w:numPr>
          <w:ilvl w:val="0"/>
          <w:numId w:val="0"/>
        </w:numPr>
        <w:spacing w:lineRule="auto" w:line="360"/>
        <w:ind w:left="150" w:right="150" w:firstLine="30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 PODRĘCZNIKA O NR DOP. 780/1/2023/z1</w:t>
      </w:r>
    </w:p>
    <w:p>
      <w:pPr>
        <w:pStyle w:val="Bezodstpw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OCENA DOPUSZCZAJĄCA: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obejmują wiadomości i umiejętności umożliwiające uczniowi dalszą naukę, bez których uczeń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nie jest w stanie zrozumieć kolejnych zagadnień omawianych podczas lekcji i wykonywać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prostych zadań nawiązujących do sytuacji z życia codziennego.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czeń: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pojęcie składnika i sumy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pojęcie odjemnej, odjemnika i różnicy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pojęcie czynnika i iloczynu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pojęcie dzielnej, dzielnika i ilorazu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niewykonalność dzielenia przez 0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pojęcie reszty z dzielenia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zapis potęgi 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kolejność wykonywania działań, gdy nie występują nawiasy 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pojęcie osi liczbowej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rozumie prawo przemienności dodawania 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rolę liczb 0 i 1 w poznanych działaniach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prawo przemienności mnożenia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potrzebę dostosowania jednostki osi liczbowej do zaznaczanych liczb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pamięciowo dodawać liczby w zakresie 200 bez przekraczani progu dziesiątkowego i z jego przekraczaniem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pamięciowo odejmować liczby w zakresie 200 bez przekraczania progu dziesiątkowego i z jego przekraczaniem,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color w:val="000000"/>
        </w:rPr>
        <w:t xml:space="preserve">• </w:t>
      </w:r>
      <w:r>
        <w:rPr>
          <w:color w:val="000000"/>
        </w:rPr>
        <w:t>umie powiększać lub pomniejszać liczby o daną liczbę naturalną 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obliczać, o ile większa (mniejsza) jest jedna liczba od drugiej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tabliczkę mnożenia 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pamięciowo dzielić liczby dwucyfrowe przez jednocyfrowe w zakresie tabliczki mnożenia,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color w:val="000000"/>
        </w:rPr>
        <w:t xml:space="preserve">• </w:t>
      </w:r>
      <w:r>
        <w:rPr>
          <w:color w:val="000000"/>
        </w:rPr>
        <w:t>umie mnożyć liczby przez 0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posługiwać się liczbą 1w mnożeniu i dzieleniu 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pamięciowo mnożyć liczby jednocyfrowe przez dwucyfrowe w zakresie 200 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pamięciowo dzielić liczby dwucyfrowe przez jednocyfrowe lub dwucyfrowe w zakresie 100,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color w:val="000000"/>
        </w:rPr>
        <w:t xml:space="preserve">• </w:t>
      </w:r>
      <w:r>
        <w:rPr>
          <w:color w:val="000000"/>
        </w:rPr>
        <w:t>umie pomniejszać lub powiększać liczbę n razy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obliczać, ile razy większa (mniejsza) jest jedna liczba od drugiej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obliczać wartości dwudziałaniowych wyrażeń arytmetycznych zapisanych bez użycia nawiasów 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obliczać wartości dwudziałaniowych wyrażeń arytmetycznych zapisanych z użyciem nawiasów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przedstawiać liczby naturalne na osi liczbowej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odczytywać współrzędne punktów na osi liczbowej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dziesiątkowy system pozycyjny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pojęcie cyfry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znaki nierówności &lt; i &gt;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algorytm dodawania i odejmowania dziesiątkami, setkami, tysiącami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zależność pomiędzy złotym a groszem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nominały monet i banknotów używanych w Polsce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zależności pomiędzy podstawowymi jednostkami długości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zależności pomiędzy podstawowymi jednostkami masy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cyfry rzymskie pozwalające zapisać liczby - niewiększe niż 30 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podział roku na kwartały, miesiące  i dni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nazwy dni tygodnia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dziesiątkowy system pozycyjny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różnicę między cyfrą a liczbą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pisywać liczbę za pomocą cyfr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czytać liczby zapisane cyfram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pisywać liczby słowam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orównywać liczb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dodawać i odejmować liczby z zerami na końcu:</w:t>
      </w:r>
    </w:p>
    <w:p>
      <w:pPr>
        <w:pStyle w:val="Bezodstpw"/>
        <w:spacing w:lineRule="auto" w:line="276"/>
        <w:rPr/>
      </w:pPr>
      <w:r>
        <w:rPr/>
        <w:t>- o jednakowej liczbie zer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mnożyć i dzielić przez 10,100,1000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mieniać złote na grosze i odwrotnie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orównywać i porządkować kwoty podane:</w:t>
      </w:r>
    </w:p>
    <w:p>
      <w:pPr>
        <w:pStyle w:val="Bezodstpw"/>
        <w:spacing w:lineRule="auto" w:line="276"/>
        <w:rPr/>
      </w:pPr>
      <w:r>
        <w:rPr/>
        <w:t>- w tych samych jednostkach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mieniać długości wyrażane w różnych jednostkach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mieniać masy wyrażane w różnych jednostka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rzedstawiać za pomocą znaków rzymskich liczby:</w:t>
      </w:r>
    </w:p>
    <w:p>
      <w:pPr>
        <w:pStyle w:val="Bezodstpw"/>
        <w:spacing w:lineRule="auto" w:line="276"/>
        <w:rPr/>
      </w:pPr>
      <w:r>
        <w:rPr/>
        <w:t>- niewiększe niż 30 ,</w:t>
      </w:r>
    </w:p>
    <w:p>
      <w:pPr>
        <w:pStyle w:val="Bezodstpw"/>
        <w:spacing w:lineRule="auto" w:line="276"/>
        <w:rPr/>
      </w:pPr>
      <w:r>
        <w:rPr/>
        <w:t>- niewiększe niż 30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pisywać daty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stosować liczby rzymskie do 30 do zapisywania dat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osługiwać się zegarami wskazówkowymi i elektronicznymi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pisywać cyframi podane słownie godzin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wyrażać upływ czasu w różnych jednostka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algorytm dodawania pisemn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algorytm odejmowania pisemn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algorytm mnożenia pisemnego przez liczby jednocyfrow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algorytm dzielenia pisemnego przez liczby jednocyfrow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dodawać pisemnie liczby bez przekraczania progu dziesiątkowego  i z przekraczaniem jednego progu dziesiątkow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odejmować pisemnie liczby bez przekraczania progu dziesiątkowego   i z przekraczaniem jednego progu dziesiątkow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mnożyć pisemnie liczby dwucyfrowe przez jednocyfrow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owiększać liczby n raz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dzielić pisemnie liczby wielocyfrowe przez jednocyfrow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omniejszać liczbę n raz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podstawowe figury geometryczne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jednostki długośc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zależności pomiędzy jednostkami długośc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pojęcie kąta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rodzaje kątów:</w:t>
      </w:r>
    </w:p>
    <w:p>
      <w:pPr>
        <w:pStyle w:val="Bezodstpw"/>
        <w:spacing w:lineRule="auto" w:line="276"/>
        <w:rPr/>
      </w:pPr>
      <w:r>
        <w:rPr/>
        <w:t xml:space="preserve">– </w:t>
      </w:r>
      <w:r>
        <w:rPr/>
        <w:t>prosty, ostry, rozwarty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jednostkę miary kąta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pojęcie wielokąta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elementy wielokątów oraz ich nazw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pojęcia: prostokąt, kwadrat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własności prostokąta i kwadratu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sposób obliczania obwodów prostokątów i kwadratów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pojęcia koła i okręgu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elementy koła i okręgu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rozumie pojęcia: prosta, półprosta, odcinek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rozumie pojęcie prostych prostopadłych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rozumie pojęcie prostych równoległych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rozumie możliwość stosowania różnorodnych jednostek długośc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rozpoznawać podstawowe figury geometryczn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kreślić podstawowe figury geometryczn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poznawać proste prostopadłe oraz proste równoległ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kreślić proste prostopadłe oraz proste równoległe:</w:t>
      </w:r>
    </w:p>
    <w:p>
      <w:pPr>
        <w:pStyle w:val="Bezodstpw"/>
        <w:spacing w:lineRule="auto" w:line="276"/>
        <w:rPr/>
      </w:pPr>
      <w:r>
        <w:rPr/>
        <w:t xml:space="preserve">– </w:t>
      </w:r>
      <w:r>
        <w:rPr/>
        <w:t>na papierze w kratkę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poznawać odcinki prostopadłe oraz odcinki równoległ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mieniać jednostki długośc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mierzyć długości odcinków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kreślić odcinki danej długośc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klasyfikować kąt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kreślić poszczególne rodzaje kątów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mierzyć kąt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nazwać wielokąt na podstawie jego ce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kreślić prostokąt, kwadrat o danych wymiarach lub przystający do danego:</w:t>
      </w:r>
    </w:p>
    <w:p>
      <w:pPr>
        <w:pStyle w:val="Bezodstpw"/>
        <w:spacing w:lineRule="auto" w:line="276"/>
        <w:rPr/>
      </w:pPr>
      <w:r>
        <w:rPr/>
        <w:t xml:space="preserve">– </w:t>
      </w:r>
      <w:r>
        <w:rPr/>
        <w:t>na papierze w kratkę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wyróżniać spośród czworokątów prostokąty i kwadrat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obliczać obwody prostokąta i kwadratu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wyróżniać spośród figur płaskich koła i okręg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kreślić koło i okrąg o danym promieniu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pojęcie ułamka jako części całośc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zapis ułamka zwykł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rozumie pojęcie ułamka jako części całości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pisywać słownie ułamek zwykł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znaczać część figury określoną ułamkiem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pisywać słownie ułamek zwykły i liczbę mieszaną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orównywać ułamki zwykłe o równych mianownika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dwie postaci ułamka dziesiętn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pisywać i odczytywać ułamki dziesiętn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orównywać dwa ułamki dziesiętne o tej samej liczbie cyfr po przecinku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zna </w:t>
      </w:r>
      <w:r>
        <w:rPr/>
        <w:t>pojęcie kwadratu jednostkow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jednostki pola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algorytm obliczania pola prostokąta i kwadratu.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rozumie </w:t>
      </w:r>
      <w:r>
        <w:rPr/>
        <w:t>pojęcie pola jako liczby kwadratów jednostkowych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umie </w:t>
      </w:r>
      <w:r>
        <w:rPr/>
        <w:t>mierzyć pola figur kwadratami jednostkowymi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umie </w:t>
      </w:r>
      <w:r>
        <w:rPr/>
        <w:t>obliczać pola prostokątów i kwadratów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zna </w:t>
      </w:r>
      <w:r>
        <w:rPr/>
        <w:t>pojęcie prostopadłościanu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umie </w:t>
      </w:r>
      <w:r>
        <w:rPr/>
        <w:t>wyróżniać prostopadłościany spośród figur przestrzennych,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  <w:t>OCENA DOSTATECZNA:</w:t>
      </w:r>
    </w:p>
    <w:p>
      <w:pPr>
        <w:pStyle w:val="Bezodstpw"/>
        <w:rPr>
          <w:color w:val="000000"/>
        </w:rPr>
      </w:pPr>
      <w:r>
        <w:rPr>
          <w:color w:val="000000"/>
        </w:rPr>
        <w:t>To co na ocenę dopuszczającą oraz:</w:t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  <w:t>Uczeń: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zna </w:t>
      </w:r>
      <w:r>
        <w:rPr/>
        <w:t>prawo przemienności dodawania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zna</w:t>
      </w:r>
      <w:r>
        <w:rPr/>
        <w:t xml:space="preserve"> prawo przemienności mnożenia,</w:t>
      </w:r>
    </w:p>
    <w:p>
      <w:pPr>
        <w:pStyle w:val="Normal"/>
        <w:autoSpaceDE w:val="false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zna</w:t>
      </w:r>
      <w:r>
        <w:rPr/>
        <w:t xml:space="preserve"> pojęcie potęgi,</w:t>
      </w:r>
    </w:p>
    <w:p>
      <w:pPr>
        <w:pStyle w:val="Normal"/>
        <w:autoSpaceDE w:val="false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zna</w:t>
      </w:r>
      <w:r>
        <w:rPr/>
        <w:t xml:space="preserve"> uporządkować podane w zadaniu informacje,</w:t>
      </w:r>
    </w:p>
    <w:p>
      <w:pPr>
        <w:pStyle w:val="Normal"/>
        <w:autoSpaceDE w:val="false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umie </w:t>
      </w:r>
      <w:r>
        <w:rPr/>
        <w:t>zapisać rozwiązanie zadania tekstowego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zna</w:t>
      </w:r>
      <w:r>
        <w:rPr/>
        <w:t xml:space="preserve"> kolejność wykonywania działań, gdy występują nawiasy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rozumie </w:t>
      </w:r>
      <w:r>
        <w:rPr/>
        <w:t>porównywanie różnicow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rozumie</w:t>
      </w:r>
      <w:r>
        <w:rPr/>
        <w:t xml:space="preserve"> porównywanie ilorazow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rozumie</w:t>
      </w:r>
      <w:r>
        <w:rPr/>
        <w:t xml:space="preserve"> ,że reszta jest mniejsza od dzielnika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rozumie</w:t>
      </w:r>
      <w:r>
        <w:rPr/>
        <w:t xml:space="preserve"> potrzebę porządkowania podanych informacji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umie </w:t>
      </w:r>
      <w:r>
        <w:rPr/>
        <w:t>dopełniać składniki do określonej wartości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umie </w:t>
      </w:r>
      <w:r>
        <w:rPr/>
        <w:t>obliczać odjemną (lub odjemnik), znając różnicę i odjemnik (lub odjemną)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powiększać lub pomniejszać liczby o daną liczbę naturalną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bliczać, o ile większa (mniejsza) jest jedna liczba od drugi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bliczać liczbę wiedząc, o ile jest większa (mniejsza) od danej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rozwiązywać jednodziałaniowe zadania tekstowe 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pamięciowo mnożyć liczby przez pełne dziesiątki, setki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bliczać jeden z czynników, mając iloczyn  i drugi czynnik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rozwiązywać jednodziałaniowe zadania tekstowe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sprawdzać poprawność wykonania działania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rozwiązywać jednodziałaniowe zadania tekstow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pomniejszać lub powiększać liczbę </w:t>
      </w:r>
      <w:r>
        <w:rPr>
          <w:i/>
          <w:iCs/>
        </w:rPr>
        <w:t xml:space="preserve">n </w:t>
      </w:r>
      <w:r>
        <w:rPr/>
        <w:t>razy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bliczać liczbę, wiedząc, ile razy jest ona większa (mniejsza) od danej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bliczać, ile razy większa (mniejsza) jest jedna liczba od drugiej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rozwiązywać zadania tekstowe jednodziałaniow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wykonywać dzielenie z resztą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bliczać dzielną, mając iloraz, dzielnik oraz resztę z dzielenia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umie </w:t>
      </w:r>
      <w:r>
        <w:rPr/>
        <w:t>rozwiązywać jednodziałaniowe zadania tekstow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czytać ze zrozumieniem zadania tekstow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dpowiadać na pytania zawarte w prostym zadaniu tekstowym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czytać tekst ze zrozumieniem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dpowiadać na pytania zawarte w tekści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układać pytania do podanych informacji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ustalać na podstawie podanych informacji, na które pytania nie można odpowiedzieć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rozwiązywać wielodziałaniowe zadania tekstow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bliczać wartości wielodziałaniowych wyrażeń arytmetycznych z uwzględnieniem kolejności działań, nawiasów i potęg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dczytywać współrzędne punktów na osi liczbowej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zna znaki nierówności &lt; i &gt;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zna algorytm mnożenia i dzielenia liczb z zerami na końcu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zna podział roku na liczby dni, w miesiącach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zna pojęcie wieku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 xml:space="preserve">zna pojęcie roku zwykłego, roku przestępnego oraz różnice między nimi, 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zna zależności pomiędzy jednostkami czasu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rozumie znaczenie położenia cyfry w liczbie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rozumie związek pomiędzy liczbą cyfr, a wielkością liczby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rozumie korzyści płynące z umiejętności pamięciowego wykonywania działań na dużych liczbach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rozumie możliwość stosowania monet i banknotów o różnych nominałach do uzyskania jednakowych kwot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rozumie możliwość stosowania różnorodnych jednostek długości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rozumie możliwość stosowania różnorodnych jednostek masy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rozumie </w:t>
      </w:r>
      <w:r>
        <w:rPr/>
        <w:t>rzymski system zapisywania liczb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rozumie różne sposoby zapisywania dat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rozumie różne sposoby przedstawiania upływu czasu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porządkować liczby w skończonym zbiorze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dodawać i odejmować liczby z zerami na końcu o różnej liczbie zer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mnożyć i dzielić przez liczby z zerami na końcu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porównywać sumy i różnice, nie wykonując działań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zamieniać grosze na złote i grosze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porównywać i porządkować kwoty podane w różnych jednostkach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obliczać, ile złotych wynosi kwota złożona z kilku monet lub banknotów o jednakowych nominałach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obliczać koszt kilku kilogramów lub połowy kilograma produktu o podanej cenie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obliczać łączny koszt kilu produktów o różnych cenach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 xml:space="preserve">umie obliczać resztę, 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porównywać odległości wyrażane w różnych jednostkach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zapisywać wyrażenia dwumianowane przy pomocy jednej jednostki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obliczać sumy i różnice odległości zapisanych w postaci wyrażeń dwumianowanych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rozwiązywać zadania tekstowe związane z jednostkami długości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porównywać masy produktów wyrażane w różnych jednostkach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rozwiązywać zadania tekstowe powiązane z masą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obliczać upływu czasu związany z kalendarzem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zapisywać daty po upływie określonego czasu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obliczać upływu czasu związany z zegarem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zna </w:t>
      </w:r>
      <w:r>
        <w:rPr/>
        <w:t>algorytm mnożenia pisemnego przez liczby zakończone zeram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rozumie </w:t>
      </w:r>
      <w:r>
        <w:rPr>
          <w:bCs/>
          <w:color w:val="000000"/>
        </w:rPr>
        <w:t>porównywanie różnicow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rozumie </w:t>
      </w:r>
      <w:r>
        <w:rPr>
          <w:bCs/>
          <w:color w:val="000000"/>
        </w:rPr>
        <w:t>porównywanie ilorazow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odejmować pisemnie liczby z przekraczaniem kolejnych progów dziesiątkowych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sprawdzać poprawność odejmowania pisemnego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obliczać </w:t>
      </w:r>
      <w:r>
        <w:rPr>
          <w:bCs/>
          <w:color w:val="000000"/>
        </w:rPr>
        <w:t>różnice liczb opisanych słowni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obliczać odjemnik, mając dane różnicę i odjemną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obliczać jeden ze składników, mając dane sumę i drugi składnik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rozwiązywać zadania tekstowe z zastosowaniem odejmowania pisemnego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rozwiązywać zadania tekstowe z zastosowaniem mnożenia pisemnego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sprawdzać poprawność dzielenia pisemnego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wykonywać dzielenie z resztą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zna </w:t>
      </w:r>
      <w:r>
        <w:rPr>
          <w:bCs/>
          <w:color w:val="000000"/>
        </w:rPr>
        <w:t>zapis symboliczny prostych prostopadłych i prostych równoległych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zna</w:t>
      </w:r>
      <w:r>
        <w:rPr>
          <w:bCs/>
          <w:color w:val="000000"/>
        </w:rPr>
        <w:t xml:space="preserve"> definicje odcinków prostopadłych i odcinków równoległych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zna</w:t>
      </w:r>
      <w:r>
        <w:rPr>
          <w:bCs/>
          <w:color w:val="000000"/>
        </w:rPr>
        <w:t xml:space="preserve"> elementy kąta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zna</w:t>
      </w:r>
      <w:r>
        <w:rPr>
          <w:bCs/>
          <w:color w:val="000000"/>
        </w:rPr>
        <w:t xml:space="preserve"> symbol kąta prostego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zna</w:t>
      </w:r>
      <w:r>
        <w:rPr>
          <w:bCs/>
          <w:color w:val="000000"/>
        </w:rPr>
        <w:t xml:space="preserve"> zależność między długością promienia i średnicy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zna</w:t>
      </w:r>
      <w:r>
        <w:rPr>
          <w:bCs/>
          <w:color w:val="000000"/>
        </w:rPr>
        <w:t xml:space="preserve"> pojęcie skal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rozumie </w:t>
      </w:r>
      <w:r>
        <w:rPr>
          <w:bCs/>
          <w:color w:val="000000"/>
        </w:rPr>
        <w:t>różnice pomiędzy dowolnym prostokątem a kwadratem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rozumie</w:t>
      </w:r>
      <w:r>
        <w:rPr>
          <w:bCs/>
          <w:color w:val="000000"/>
        </w:rPr>
        <w:t xml:space="preserve"> różnicę między kołem i okręgiem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rozumie</w:t>
      </w:r>
      <w:r>
        <w:rPr>
          <w:bCs/>
          <w:color w:val="000000"/>
        </w:rPr>
        <w:t xml:space="preserve"> pojęcie skal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rozpoznawać proste prostopadłe oraz proste równoległe na papierze gładkim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kreślić proste prostopadłe oraz proste równoległe przechodzące prze dany punkt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określać wzajemne położenia prostych na płaszczyźni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kreślić odcinki, których długość spełnia określone warunk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rozwiązywać zadania tekstowe związane z mierzeniem odcinków,</w:t>
      </w:r>
    </w:p>
    <w:p>
      <w:pPr>
        <w:pStyle w:val="Bezodstpw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 rysować wielokąt o określonych kątach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kreślić kąty o danej mierz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określać miarę poszczególnych rodzajów kątów,</w:t>
      </w:r>
    </w:p>
    <w:p>
      <w:pPr>
        <w:pStyle w:val="Bezodstpw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 rysować wielokąt o określonych cechach,</w:t>
      </w:r>
    </w:p>
    <w:p>
      <w:pPr>
        <w:pStyle w:val="Bezodstpw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 na podstawie rysunku określać punkty należące i nienależące do wielokąta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kreślić prostokąt, kwadrat o danych wymiarach lub przystający do danego na papierze gładkim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obliczać długość boku kwadratu przy danym obwodzie,</w:t>
      </w:r>
    </w:p>
    <w:p>
      <w:pPr>
        <w:pStyle w:val="Bezodstpw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 kreślić promienie, cięciwy i średnice okręgów lub kół,</w:t>
      </w:r>
    </w:p>
    <w:p>
      <w:pPr>
        <w:pStyle w:val="Bezodstpw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zna pojęcie liczby mieszanej, jako sumy części całkowitej i ułamkowej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zna </w:t>
      </w:r>
      <w:r>
        <w:rPr>
          <w:bCs/>
          <w:color w:val="000000"/>
        </w:rPr>
        <w:t>sposób porównywania ułamków o równych licznikach lub mianownikach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zna </w:t>
      </w:r>
      <w:r>
        <w:rPr>
          <w:bCs/>
          <w:color w:val="000000"/>
        </w:rPr>
        <w:t>pojęcie ułamka nieskracalnego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>•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zna</w:t>
      </w:r>
      <w:r>
        <w:rPr>
          <w:bCs/>
          <w:color w:val="000000"/>
        </w:rPr>
        <w:t xml:space="preserve"> algorytm skracania i algorytm rozszerzania ułamków zwykłych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zna </w:t>
      </w:r>
      <w:r>
        <w:rPr>
          <w:bCs/>
          <w:color w:val="000000"/>
        </w:rPr>
        <w:t>pojęcie ułamków właściwych i niewłaściwych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rozumie, że ułamek, jak każdą liczbę można przedstawić na osi liczbowej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rozumie, że ułamek można zapisać na wiele sposobów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za pomocą ułamka opisywać część figury lub część zbioru skończonego, część zbioru skończonego opisanego ułamkiem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rozwiązywać zadania tekstowe, w których do opisu części skończonego zbioru zastosowano ułamk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za pomocą liczb mieszanych opisywać liczebność zbioru skończonego,</w:t>
      </w:r>
    </w:p>
    <w:p>
      <w:pPr>
        <w:pStyle w:val="Bezodstpw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 obliczać upływ czasu podany przy pomocy ułamka lub liczby mieszanej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za</w:t>
      </w:r>
      <w:r>
        <w:rPr>
          <w:bCs/>
          <w:iCs/>
          <w:color w:val="000000"/>
        </w:rPr>
        <w:t>mieniać długości oraz masy wyrażone częścią innej jednostk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przedstawiać ułamek zwykły na os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zaznaczać liczby mieszane na os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nazwy rzędów po przecinku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pojęcie wyrażenia jednomianowanego i dwumianowanego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zależności pomiędzy jednostkami długośc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zależności pomiędzy jednostkami masy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różne sposoby zapisu tych samych liczb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algorytm porównywania ułamków dziesiętnych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rozumie dziesiątkowy układ pozycyjny z rozszerzeniem na części ułamkowe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rozumie możliwość przedstawiania długości w różny sposób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rozumie możliwość przedstawiania masy w różny sposób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rozumie, że dopisywanie zer na końcu ułamka dziesiętnego ułatwia zamianę jednostek i nie zmienia wartości liczby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przedstawiać ułamki dziesiętne na osi liczbowej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mieniać ułamki dziesiętne na zwykłe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pisywać podane kwoty w postaci ułamków dziesiętnych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stosować ułamki dziesiętne do wyrażania długości w różnych jednostkach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stosować ułamki dziesiętne do wyrażania masy w różnych jednostkach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pisywać ułamki dziesiętne z pominięciem końcowych zer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wyrażać długość i masę w różnych jednostkach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mieniać wyrażenia dwumianowane na jednomianowane i odwrotni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mierzyć pola figur kwadratami jednostkowymi itp,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budować figury z kwadratów jednostkowych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elementy budowy prostopadłościanu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pojęcie siatki prostopadłościanu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wyróżniać sześciany spośród figur przestrzennych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wskazywać elementy budowy prostopadłościanu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wskazywać w prostopadłościanie ściany prostopadłe i równoległe oraz krawędzie prostopadłe i równoległe na modelu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obliczać sumę długości krawędzi i sześcianu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rysować siatki prostopadłościanów i sześcianów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projektować siatki prostopadłościanów i sześcianów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sklejać modele z zaprojektowanych siatek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podawać wymiary prostopadłościanów na podstawie siatek,</w:t>
      </w:r>
    </w:p>
    <w:p>
      <w:pPr>
        <w:pStyle w:val="Bezodstpw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ezodstpw"/>
        <w:rPr>
          <w:bCs/>
          <w:color w:val="000000"/>
        </w:rPr>
      </w:pPr>
      <w:r>
        <w:rPr>
          <w:b/>
          <w:bCs/>
          <w:color w:val="000000"/>
        </w:rPr>
        <w:t>OCENA DOBRA:</w:t>
      </w:r>
    </w:p>
    <w:p>
      <w:pPr>
        <w:pStyle w:val="Bezodstpw"/>
        <w:rPr>
          <w:bCs/>
          <w:color w:val="000000"/>
        </w:rPr>
      </w:pPr>
      <w:r>
        <w:rPr>
          <w:bCs/>
          <w:color w:val="000000"/>
        </w:rPr>
        <w:t>To co na ocenę dostateczną oraz:</w:t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  <w:t>Uczeń: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kolejność wykonywania działań, gdy występują nawiasy  i potęg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rozumie związek potęgi z iloczynem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obliczać dzielną (lub dzielnik), mając iloraz i dzielnik (lub dzielną)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rozwiązywać zadania tekstowe z zastosowaniem dzielenia z resztą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obliczać kwadraty i sześciany liczb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tworzyć wyrażenia arytmetyczne na podstawie opisu i obliczać ich wartośc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ustalać jednostkę osi liczbowej na podstawie danych o współrzędnych punktów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pojęcia: masa brutto, netto, tara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obliczać łączną masę produktów wyrażoną w różnych jednostkach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pisywać wyrażenia dwumianowane przy pomocy jednej jednostk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rozwiązywać zadania tekstowe związane pojęciami masa brutto, netto i tara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rozwiązywać zadania tekstowe związane z upływem czasu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rozwiązywać zadania tekstowe z zastosowaniem dzielenia pisemnego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zna rodzaje kątów: pełny, półpełny, 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rozumie pojęcia: łamana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rozwiązywać zadania tekstowe związane z kątam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obliczać długość boku prostokąta przy danym obwodzie i długości drugiego boku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kreślić promienie, cięciwy i średnice okręgów lub kół spełniające podane warunk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obliczać długości odcinków w skali lub  w rzeczywistośc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obliczać rzeczywiste wymiary obiektów narysowanych w skal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algorytm zamiany liczb mieszanych na ułamki niewłaściwe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ustalać jednostkę na osi liczbowej na podstawie danych o współrzędnych punktów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rozwiązywać zadania tekstowe z zastosowaniem porównywania ułamków zwykłych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pisywać ułamki zwykłe w postaci nieskracalnej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mieniać liczby mieszane na ułamki niewłaściwe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rozwiązywać zadania tekstowe z zastosowaniem zamiany ułamków zwykłych,</w:t>
      </w:r>
    </w:p>
    <w:p>
      <w:pPr>
        <w:pStyle w:val="Bezodstpw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porządkować ułamki dziesiętn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porównywać dowolne ułamki dziesiętn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porównywać wielkości podane w różnych jednostkach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obliczać długość boku kwadratu, znając jego pol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obliczać długość boku prostokąta, znając jego pole i długość drugiego boku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obliczać pola figur złożonych z jednakowych modułów i ich częśc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wskazywać w prostopadłościanie ściany prostopadłe i równoległe oraz krawędzie prostopadłe i równoległe na rysunku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rysować prostopadłościan w rzucie równoległym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obliczać sumę długości krawędzi prostopadłościanu i sześcianu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obliczać długość krawędzi sześcianu, znając sumę wszystkich jego krawędz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projektować siatki prostopadłościanów i sześcianów w skali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ezodstpw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Bezodstpw"/>
        <w:rPr/>
      </w:pPr>
      <w:r>
        <w:rPr>
          <w:b/>
          <w:bCs/>
        </w:rPr>
        <w:t>OCENA BARDZO DOBRA:</w:t>
      </w:r>
      <w:r>
        <w:rPr/>
        <w:br/>
        <w:t>To co na ocenę dobrą oraz: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Uczeń: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pisywać liczby w postaci potęg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z zastosowaniem potęg.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dostrzegać zasady zapisu ciągu liczb naturalny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nietypowe zadania dotyczące własności liczb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nietypowe zadania tekstow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cyfry rzymskie pozwalające zapisać liczby większe niż 30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rzedstawiać za pomocą znaków rzymskich liczby większe niż 30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odczytywać liczby zapisane za pomocą znaków rzymskich większe niż 30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 z zastosowaniem dodawania pisemn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 z zastosowaniem odejmowania pisemn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 z zastosowaniem mnożenia pisemn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z zastosowaniem dzielenia pisemn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rodzaje kątów: wklęsł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obliczać miary kątów przyległy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związane z położeniem wskazówek zegara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związane z podziałem wielokąta na części będące innymi wielokątam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związane z kołem, okręgiem, prostokątem  i kwadratem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 z zastosowaniem ułamków do opisu części skończonego zbioru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 z zastosowaniem zamiany długości wyrażonych częścią innej jednostk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znaczać i odczytywać ułamki  o różnych mianownikach na jednej osi liczbowej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 z zastosowaniem porównywania ułamków zwykły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z zastosowaniem zamiany ułamków zwykły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najdować ułamki dziesiętne spełniające zadane warunk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układać figury tangramow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obliczać pola figur złożonych z kilku prostokątów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szacować pola figur nieregularnych pokrytych siatkami kwadratów jednostkowy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określać pola wielokątów wypełnionych siatkami kwadratów jednostkowy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ysować figury o danym polu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z zastosowaniem pól powierzchni prostopadłościanów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obliczać długość krawędzi sześcianu, znając jego pole powierzchni,</w:t>
      </w:r>
    </w:p>
    <w:p>
      <w:pPr>
        <w:pStyle w:val="Bezodstpw"/>
        <w:spacing w:lineRule="auto" w:line="276"/>
        <w:rPr>
          <w:color w:val="808080"/>
        </w:rPr>
      </w:pPr>
      <w:r>
        <w:rPr>
          <w:color w:val="808080"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OCENA CELUJĄCA;</w:t>
      </w:r>
    </w:p>
    <w:p>
      <w:pPr>
        <w:pStyle w:val="Bezodstpw"/>
        <w:spacing w:lineRule="auto" w:line="276"/>
        <w:rPr/>
      </w:pPr>
      <w:r>
        <w:rPr/>
        <w:t>To co na ocenę bardzo dobrą oraz: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Uczeń: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dostrzegać zasady zapisu ciągu liczb naturalnych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nietypowe zadania dotyczące własności liczb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zadania tekstowe z zastosowaniem dzielenia z resztą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zadania tekstowe z zastosowaniem potęg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nietypowe zadania tekstowe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zapisywać jednocyfrowe liczby za pomocą czwórek, znaków działań i nawiasów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zadania tekstowe związane z zastosowaniem jednostek masy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zapisywać w systemie rzymskim liczby największe lub najmniejsze, używając podanych znaków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nietypowe zadania tekstowe związane z upływem czasu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wielodziałaniowe zadania tekstowe z zastosowaniem działań pisemnych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zadania tekstowe związane z prostopadłością i równoległością prostych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zadania tekstowe związane z prostopadłością i równoległością odcinków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nietypowe zadania tekstowe dotyczące prostokątów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obliczać skalę mapy na podstawie długości odpowiedniego odcinka podanego w innej skali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porównywać ułamki zwykłe o różnych mianownikach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obliczać współrzędną liczby zaznaczonej na osi liczbowej, mając dane współrzędne dwóch innych liczb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zadania tekstowe z zastosowaniem ułamków dziesiętnych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ustalać zależności pomiędzy nietypowymi jednostkami długości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zastosować ułamki dziesiętne do wyrażania masy w różnych jednostkach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określać liczebność zbioru spełniającego podane warunki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zadania tekstowe z zastosowaniem pojęcia pola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wskazywać wśród prostokątów ten, którego obwód jest najmniejszy itp.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stwierdzać, czy rysunek przedstawia siatkę sześcianu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obliczać pola powierzchni brył złożonych z prostopadłościanów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obliczać pole bryły powstałej w wyniku wycięcia sześcianu z prostopadłościanu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ygotowała:</w:t>
      </w:r>
    </w:p>
    <w:p>
      <w:pPr>
        <w:pStyle w:val="Normal"/>
        <w:spacing w:lineRule="auto" w:line="276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liwia Mikołajczak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20" w:hanging="34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58:00Z</dcterms:created>
  <dc:creator>adamtb</dc:creator>
  <dc:description/>
  <cp:keywords/>
  <dc:language>en-US</dc:language>
  <cp:lastModifiedBy>DELL 6540</cp:lastModifiedBy>
  <cp:lastPrinted>2016-10-24T22:42:00Z</cp:lastPrinted>
  <dcterms:modified xsi:type="dcterms:W3CDTF">2023-09-04T20:08:00Z</dcterms:modified>
  <cp:revision>7</cp:revision>
  <dc:subject/>
  <dc:title/>
</cp:coreProperties>
</file>